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1360</wp:posOffset>
            </wp:positionH>
            <wp:positionV relativeFrom="paragraph">
              <wp:posOffset>-50165</wp:posOffset>
            </wp:positionV>
            <wp:extent cx="1508760" cy="924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MINATION FORM FOR ENROLLED NURSE SECTION NZNO </w:t>
        <w:br/>
        <w:t>NATIONAL COMMITTEE MEMB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print clear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,.............................................................................................................wish to nomina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for the position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First Name )                                          (Surnam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mmittee member on the </w:t>
      </w:r>
      <w:r>
        <w:rPr>
          <w:rFonts w:cs="Arial" w:ascii="Arial" w:hAnsi="Arial"/>
          <w:b/>
          <w:sz w:val="18"/>
          <w:szCs w:val="18"/>
          <w:u w:val="single"/>
        </w:rPr>
        <w:t>Enrolled Nurse Section National Committe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ed:.............................................................................            Date: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irperson of the ..............................................................Regional Enrolled Nurse Se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ZNO Membership Number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inations must be from the Regional Enrolled Nurse Section that the nominee is active i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his section to be completed by Nomine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, ...............................................................................................................accept nomination 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ittee Member of the Enrolled Nurse Section NZ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(Personal)                                                           Address (Business/wor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                          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                          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                           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h::........................................................                          Ph: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......................................................                         Email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rea of current work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ZNO Membership No.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ngth of time as member of a Regional Enrolled Nurse Section :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experience, including level of responsibilit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Explain briefly why you think you are suitable for this position</w:t>
      </w:r>
      <w:r>
        <w:rPr>
          <w:rFonts w:cs="Arial" w:ascii="Arial" w:hAnsi="Arial"/>
          <w:sz w:val="18"/>
          <w:szCs w:val="18"/>
        </w:rPr>
        <w:t xml:space="preserve"> (if relevant include previous committee experience e.g. at a regional or national level) (Word limit of 250 words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use a separate page and attach it to this application for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tick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88900</wp:posOffset>
                </wp:positionV>
                <wp:extent cx="73279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3pt;mso-wrap-distance-left:9.05pt;mso-wrap-distance-right:9.05pt;mso-wrap-distance-top:0pt;mso-wrap-distance-bottom:0pt;margin-top:7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ttach photo, passport size or close up preferable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NZ" w:eastAsia="en-US"/>
        </w:rPr>
      </w:pPr>
      <w:r>
        <w:rPr>
          <w:rFonts w:cs="Arial" w:ascii="Arial" w:hAnsi="Arial"/>
          <w:sz w:val="18"/>
          <w:szCs w:val="18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43815</wp:posOffset>
                </wp:positionV>
                <wp:extent cx="73279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05pt;mso-wrap-distance-left:9.05pt;mso-wrap-distance-right:9.05pt;mso-wrap-distance-top:0pt;mso-wrap-distance-bottom:0pt;margin-top:3.4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have met the criteria of the Role Description &amp; Person Specification for Committee </w:t>
      </w:r>
    </w:p>
    <w:p>
      <w:pPr>
        <w:pStyle w:val="Normal"/>
        <w:rPr>
          <w:rFonts w:ascii="Arial" w:hAnsi="Arial" w:cs="Arial"/>
          <w:sz w:val="18"/>
          <w:szCs w:val="18"/>
          <w:lang w:val="en-NZ" w:eastAsia="en-US"/>
        </w:rPr>
      </w:pPr>
      <w:r>
        <w:rPr>
          <w:rFonts w:cs="Arial" w:ascii="Arial" w:hAnsi="Arial"/>
          <w:sz w:val="18"/>
          <w:szCs w:val="18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111125</wp:posOffset>
                </wp:positionV>
                <wp:extent cx="73279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9pt;mso-wrap-distance-left:9.05pt;mso-wrap-distance-right:9.05pt;mso-wrap-distance-top:0pt;mso-wrap-distance-bottom:0pt;margin-top:8.7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have met the criteria as per the Enrolled Nurse Section NZNO Rules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ature:.........................................................                      Date: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_Hlk95381043"/>
      <w:bookmarkEnd w:id="0"/>
      <w:r>
        <w:rPr>
          <w:rFonts w:cs="Arial" w:ascii="Arial" w:hAnsi="Arial"/>
          <w:sz w:val="18"/>
          <w:szCs w:val="18"/>
        </w:rPr>
        <w:t xml:space="preserve">Please return the completed nomination form t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nrolled@nzno.org.nz</w:t>
        </w:r>
      </w:hyperlink>
      <w:r>
        <w:rPr>
          <w:rFonts w:cs="Arial" w:ascii="Arial" w:hAnsi="Arial"/>
          <w:sz w:val="18"/>
          <w:szCs w:val="18"/>
        </w:rPr>
        <w:t xml:space="preserve"> by </w:t>
      </w:r>
      <w:r>
        <w:rPr>
          <w:rFonts w:cs="Arial" w:ascii="Arial" w:hAnsi="Arial"/>
          <w:b/>
          <w:sz w:val="18"/>
          <w:szCs w:val="18"/>
        </w:rPr>
        <w:t>5pm, 21 July 202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1" w:name="_Hlk95381043"/>
      <w:bookmarkStart w:id="2" w:name="_Hlk95381043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To be valid this form must be signed by both parties and be received by the closing dat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ind w:left="1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w w:val="120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NZ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rolled@nzno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17:00Z</dcterms:created>
  <dc:creator>Tessa Cate</dc:creator>
  <dc:description/>
  <cp:keywords/>
  <dc:language>en-US</dc:language>
  <cp:lastModifiedBy>Christine Clapcott</cp:lastModifiedBy>
  <cp:lastPrinted>2014-02-27T13:20:00Z</cp:lastPrinted>
  <dcterms:modified xsi:type="dcterms:W3CDTF">2023-07-06T2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ECB71C5C9A1A044A252F982F485075B0700DCD5067FDCA3CB4FB12581B11A861EB300330233DC460000E71F7586A5479A4F9EE05C3DB0CFF3920001969716BB0000</vt:lpwstr>
  </property>
  <property fmtid="{D5CDD505-2E9C-101B-9397-08002B2CF9AE}" pid="3" name="_EmailStoreID0">
    <vt:lpwstr>0000000038A1BB1005E5101AA1BB08002B2A56C20000454D534D44422E444C4C00000000000000001B55FA20AA6611CD9BC800AA002FC45A0C00000053686172796E652E476F72646F6E406E7A6E6F2E6F72672E6E7A002F6F3D45786368616E67654C6162732F6F753D45786368616E67652041646D696E697374726174697</vt:lpwstr>
  </property>
  <property fmtid="{D5CDD505-2E9C-101B-9397-08002B2CF9AE}" pid="4" name="_EmailStoreID1">
    <vt:lpwstr>6652047726F7570202846594449424F484632335350444C54292F636E3D526563697069656E74732F636E3D30363364376465373262316534346465613239343537613439623432326536352D53686172796E6520476F7200E94632F4480000000200000010000000530068006100720079006E0065002E0047006F00720064</vt:lpwstr>
  </property>
  <property fmtid="{D5CDD505-2E9C-101B-9397-08002B2CF9AE}" pid="5" name="_EmailStoreID2">
    <vt:lpwstr>006F006E0040006E007A006E006F002E006F00720067002E006E007A0000000000</vt:lpwstr>
  </property>
  <property fmtid="{D5CDD505-2E9C-101B-9397-08002B2CF9AE}" pid="6" name="_ReviewCycleID">
    <vt:r8>854802423</vt:r8>
  </property>
  <property fmtid="{D5CDD505-2E9C-101B-9397-08002B2CF9AE}" pid="7" name="_ReviewingToolsShownOnce">
    <vt:lpwstr/>
  </property>
</Properties>
</file>